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xml:space="preserve">Las Metodologías para la construcción y analisis </w:t>
      </w:r>
    </w:p>
    <w:p>
      <w:pPr>
        <w:pStyle w:val="Normal"/>
        <w:spacing w:lineRule="auto" w:line="480"/>
        <w:jc w:val="center"/>
        <w:rPr/>
      </w:pPr>
      <w:r>
        <w:rPr/>
        <w:t>de las Cifras e Indicadores del Desplazamiento</w:t>
      </w:r>
      <w:r>
        <w:rPr>
          <w:rStyle w:val="FootnoteCharacters"/>
          <w:rStyle w:val="FootnoteAnchor"/>
        </w:rPr>
        <w:footnoteReference w:id="2"/>
      </w:r>
    </w:p>
    <w:p>
      <w:pPr>
        <w:pStyle w:val="Normal"/>
        <w:spacing w:lineRule="auto" w:line="480"/>
        <w:jc w:val="center"/>
        <w:rPr/>
      </w:pPr>
      <w:r>
        <w:rPr/>
        <w:t>Por</w:t>
      </w:r>
    </w:p>
    <w:p>
      <w:pPr>
        <w:pStyle w:val="Normal"/>
        <w:jc w:val="center"/>
        <w:rPr/>
      </w:pPr>
      <w:r>
        <w:rPr/>
        <w:t>Victoria Sanford, PhD</w:t>
      </w:r>
    </w:p>
    <w:p>
      <w:pPr>
        <w:pStyle w:val="Normal"/>
        <w:jc w:val="center"/>
        <w:rPr>
          <w:sz w:val="22"/>
          <w:szCs w:val="22"/>
          <w:lang w:val="en-GB"/>
        </w:rPr>
      </w:pPr>
      <w:r>
        <w:rPr>
          <w:sz w:val="22"/>
          <w:szCs w:val="22"/>
          <w:lang w:val="en-GB"/>
        </w:rPr>
        <w:t>Investigadora, Institute on Violence and Survival, Virginia Foundation for the Humanities</w:t>
      </w:r>
    </w:p>
    <w:p>
      <w:pPr>
        <w:pStyle w:val="Normal"/>
        <w:jc w:val="center"/>
        <w:rPr>
          <w:sz w:val="22"/>
          <w:szCs w:val="22"/>
          <w:lang w:val="en-GB"/>
        </w:rPr>
      </w:pPr>
      <w:r>
        <w:rPr>
          <w:sz w:val="22"/>
          <w:szCs w:val="22"/>
          <w:lang w:val="en-GB"/>
        </w:rPr>
        <w:t>Assitant Professor of Anthropology, Lehman College-City University of New York</w:t>
      </w:r>
    </w:p>
    <w:p>
      <w:pPr>
        <w:pStyle w:val="Normal"/>
        <w:spacing w:lineRule="auto" w:line="480"/>
        <w:jc w:val="center"/>
        <w:rPr>
          <w:sz w:val="22"/>
          <w:szCs w:val="22"/>
          <w:lang w:val="en-GB"/>
        </w:rPr>
      </w:pPr>
      <w:r>
        <w:rPr>
          <w:sz w:val="22"/>
          <w:szCs w:val="22"/>
          <w:lang w:val="en-GB"/>
        </w:rPr>
      </w:r>
    </w:p>
    <w:p>
      <w:pPr>
        <w:pStyle w:val="Normal"/>
        <w:spacing w:lineRule="auto" w:line="480"/>
        <w:jc w:val="center"/>
        <w:rPr/>
      </w:pPr>
      <w:r>
        <w:rPr/>
        <w:t xml:space="preserve">Preparado para Seminario:  </w:t>
      </w:r>
    </w:p>
    <w:p>
      <w:pPr>
        <w:pStyle w:val="Normal"/>
        <w:spacing w:lineRule="auto" w:line="480"/>
        <w:jc w:val="center"/>
        <w:rPr/>
      </w:pPr>
      <w:r>
        <w:rPr>
          <w:i/>
        </w:rPr>
        <w:t xml:space="preserve">Construcción de Cifras e Indicadores sobre Desplazamiento Forzado </w:t>
      </w:r>
    </w:p>
    <w:p>
      <w:pPr>
        <w:pStyle w:val="Normal"/>
        <w:spacing w:lineRule="auto" w:line="480"/>
        <w:jc w:val="center"/>
        <w:rPr>
          <w:i/>
          <w:i/>
        </w:rPr>
      </w:pPr>
      <w:r>
        <w:rPr>
          <w:i/>
        </w:rPr>
        <w:t>y Derechos Humanos en Colombia</w:t>
      </w:r>
    </w:p>
    <w:p>
      <w:pPr>
        <w:pStyle w:val="Normal"/>
        <w:spacing w:lineRule="auto" w:line="480"/>
        <w:jc w:val="center"/>
        <w:rPr/>
      </w:pPr>
      <w:r>
        <w:rPr>
          <w:i/>
        </w:rPr>
        <w:t>23-23 de septiembre, 2004</w:t>
      </w:r>
    </w:p>
    <w:p>
      <w:pPr>
        <w:pStyle w:val="Normal"/>
        <w:spacing w:lineRule="auto" w:line="480"/>
        <w:jc w:val="center"/>
        <w:rPr>
          <w:i/>
          <w:i/>
        </w:rPr>
      </w:pPr>
      <w:r>
        <w:rPr>
          <w:i/>
        </w:rPr>
        <w:t>CODHES – Consultoria para los Derechos Humanos y El Desplazamiento</w:t>
      </w:r>
    </w:p>
    <w:p>
      <w:pPr>
        <w:pStyle w:val="Normal"/>
        <w:spacing w:lineRule="auto" w:line="480"/>
        <w:jc w:val="center"/>
        <w:rPr>
          <w:i/>
          <w:i/>
        </w:rPr>
      </w:pPr>
      <w:r>
        <w:rPr>
          <w:i/>
        </w:rPr>
        <w:t>Bogota, Colombia</w:t>
      </w:r>
      <w:r>
        <w:br w:type="page"/>
      </w:r>
    </w:p>
    <w:p>
      <w:pPr>
        <w:pStyle w:val="Normal"/>
        <w:spacing w:lineRule="auto" w:line="480"/>
        <w:rPr>
          <w:i/>
          <w:i/>
        </w:rPr>
      </w:pPr>
      <w:r>
        <w:rPr>
          <w:i/>
        </w:rPr>
        <w:t xml:space="preserve">    </w:t>
      </w:r>
      <w:r>
        <w:rPr>
          <w:i/>
        </w:rPr>
        <w:tab/>
      </w:r>
      <w:r>
        <w:rPr/>
        <w:t xml:space="preserve">Primero quiero agradecer a Jorge Rojas y CODHES para la invitación de participar en este seminario.  Para mi, es un privilegio estar aquí con ustedes.  Yo soy antropologa y nosotros tenemos la práctica de autorreflexión lo cual revela nuestra posición frente a nuestro trabajo y en el contínuum histórico del tema bajo investigación (Marcus and Cushman 2003, 186).  Asi que voy a empezar con una breve introducción de mi trabajo como investigadora sobre el desplazamiento.  He trabajado con refugiados de Guatemala en Estados Unidos desde 1986 y con desplazados en Guatemala desde 1990 – antes, durante y después de los acuerdos de paz.  Soy co-autora del informe de la Fundación de Antropología Forense de Guatemala a la Comisión para el Esclarecimiento  Histórico (2000) – la comisión de la verdad en Guatemala.  También soy autora de </w:t>
      </w:r>
      <w:r>
        <w:rPr>
          <w:i/>
        </w:rPr>
        <w:t>Buried Secrets:  Truth and Human Rights in Guatemala</w:t>
      </w:r>
      <w:r>
        <w:rPr/>
        <w:t xml:space="preserve"> (2003) y </w:t>
      </w:r>
      <w:r>
        <w:rPr>
          <w:i/>
        </w:rPr>
        <w:t>Violencia y Genocidio en Guatemala</w:t>
      </w:r>
      <w:r>
        <w:rPr/>
        <w:t xml:space="preserve"> (2003).  En el transcurso de mis investigaciones, he tomado más que 400 testimonios de refugiados, desplazados y sobrevivientes de masacres en Guatemala.  Desde octubre de 2000, he estado haciendo investigación sobre el desplazamiento en Uraba-Choco.  Mis comentarios sobre las metodologías en la construcción y analisis de cifras e indicadores sobre desplazamiento vienen de estas experiencias en Guatemala y Colombia.</w:t>
      </w:r>
    </w:p>
    <w:p>
      <w:pPr>
        <w:pStyle w:val="Normal"/>
        <w:spacing w:lineRule="auto" w:line="480"/>
        <w:ind w:firstLine="708"/>
        <w:rPr/>
      </w:pPr>
      <w:r>
        <w:rPr/>
        <w:t>Para considerar la construcción de cifras e indicadores del desplazamiento, hay que empezar con unas preguntas:</w:t>
      </w:r>
    </w:p>
    <w:p>
      <w:pPr>
        <w:pStyle w:val="Normal"/>
        <w:numPr>
          <w:ilvl w:val="0"/>
          <w:numId w:val="4"/>
        </w:numPr>
        <w:spacing w:lineRule="auto" w:line="480"/>
        <w:rPr/>
      </w:pPr>
      <w:r>
        <w:rPr/>
        <w:t>Qué es el desplazamiento?</w:t>
      </w:r>
    </w:p>
    <w:p>
      <w:pPr>
        <w:pStyle w:val="Normal"/>
        <w:numPr>
          <w:ilvl w:val="0"/>
          <w:numId w:val="4"/>
        </w:numPr>
        <w:spacing w:lineRule="auto" w:line="480"/>
        <w:rPr/>
      </w:pPr>
      <w:r>
        <w:rPr/>
        <w:t xml:space="preserve">A quienes vamos a contar como desplazados?  </w:t>
      </w:r>
    </w:p>
    <w:p>
      <w:pPr>
        <w:pStyle w:val="Normal"/>
        <w:numPr>
          <w:ilvl w:val="0"/>
          <w:numId w:val="4"/>
        </w:numPr>
        <w:spacing w:lineRule="auto" w:line="480"/>
        <w:rPr>
          <w:lang w:val="en-US"/>
        </w:rPr>
      </w:pPr>
      <w:r>
        <w:rPr>
          <w:lang w:val="en-US"/>
        </w:rPr>
        <w:t xml:space="preserve">Como vamos a contarlos? </w:t>
      </w:r>
    </w:p>
    <w:p>
      <w:pPr>
        <w:pStyle w:val="Normal"/>
        <w:numPr>
          <w:ilvl w:val="0"/>
          <w:numId w:val="4"/>
        </w:numPr>
        <w:spacing w:lineRule="auto" w:line="480"/>
        <w:rPr/>
      </w:pPr>
      <w:r>
        <w:rPr/>
        <w:t xml:space="preserve"> </w:t>
      </w:r>
      <w:r>
        <w:rPr/>
        <w:t>Por que vamos a contarlos?</w:t>
      </w:r>
    </w:p>
    <w:p>
      <w:pPr>
        <w:pStyle w:val="Normal"/>
        <w:numPr>
          <w:ilvl w:val="0"/>
          <w:numId w:val="4"/>
        </w:numPr>
        <w:spacing w:lineRule="auto" w:line="480"/>
        <w:rPr/>
      </w:pPr>
      <w:r>
        <w:rPr/>
        <w:t>Y, quien va a decidir como los contamos?</w:t>
      </w:r>
    </w:p>
    <w:p>
      <w:pPr>
        <w:pStyle w:val="Normal"/>
        <w:spacing w:lineRule="auto" w:line="480"/>
        <w:ind w:firstLine="708"/>
        <w:rPr/>
      </w:pPr>
      <w:r>
        <w:rPr/>
        <w:t>Tan obvio y tan simple, pero sin duda, como contestamos estas preguntas  tiene tanta que ver con la construcción de las cifras como su uso.</w:t>
      </w:r>
    </w:p>
    <w:p>
      <w:pPr>
        <w:pStyle w:val="Normal"/>
        <w:spacing w:lineRule="auto" w:line="480"/>
        <w:ind w:firstLine="708"/>
        <w:rPr/>
      </w:pPr>
      <w:r>
        <w:rPr/>
        <w:t xml:space="preserve">En </w:t>
      </w:r>
      <w:r>
        <w:rPr>
          <w:i/>
        </w:rPr>
        <w:t>The Origins of Totalitarianismo</w:t>
      </w:r>
      <w:r>
        <w:rPr/>
        <w:t>, Hannah Arendt sugirió que el término "Desplazado" fuera inventado expresamente para la liquidación de la categoría de personas apátridas (1973: 279) que preparó el terreno para la pérdida de los derechos de la ciudadanía que creaba una categoría de los perseguidos como personas sin derechos. Significativamente, dijo: "Cuanto más el número de personas sin derechos aumentó, el más grande se hizo la tentación de poner menos atención a los hechos de los gobiernos perseguidores que al condición del perseguido" (294). Además, señaló que este cambio de los hechos del gobierno a las necesidades del desplazado constituía una inocencia, "En el sentido de la falta completa de la responsabilidad" lo cuál "Será la marca de su condición sin derechos tanto como fue el sello de su condición política" (295) porque como personas sin derechos, "su libertad de opinión es la libertad falsa porque sin derechos lo que ellos piensen no tiene valor” (296).</w:t>
      </w:r>
    </w:p>
    <w:p>
      <w:pPr>
        <w:pStyle w:val="Normal"/>
        <w:spacing w:lineRule="auto" w:line="480"/>
        <w:ind w:firstLine="708"/>
        <w:rPr/>
      </w:pPr>
      <w:r>
        <w:rPr/>
        <w:t>Quiero prestar atención a la advertencia de Arendt sobre el terreno resbaladizo sobrentendida en concentrar en el estado de los sin derechos y reenfocar el lente del análisis en los hechos de aquellos responsables por el desplazamiento porque los hechos de aquellos responsables del desplazamiento también pueden ser leído como la constitución de las alternativas disponibles para los desplazados viviendo en el conflicto armado.</w:t>
      </w:r>
    </w:p>
    <w:p>
      <w:pPr>
        <w:pStyle w:val="Normal"/>
        <w:spacing w:lineRule="auto" w:line="480"/>
        <w:rPr/>
      </w:pPr>
      <w:r>
        <w:rPr>
          <w:lang w:val="en-US"/>
        </w:rPr>
        <w:tab/>
      </w:r>
      <w:r>
        <w:rPr/>
        <w:t>Si vamos a pensar sobre la construcción de las cifras e indicadores sobre el desplazamiento, también tenemos que pensar en la manera en que construimos categorías para explicar el desplazamiento tanto como las violaciones de derechos humanos y el derecho internacional humanitario.  Como han escrito Marcus and Cushman, “Los argumentos, los dramas sociales, los textos, las taxonomias, los conceptos claves o las categorias en uso..., entre otros, han servido como recursos de encuadre para seleccionar detalles para la presentacion textual, operando al mismo tiempo como marcos interpretativos.  De este modo, el analisis interpretativo se halla estrechamente implicado en – y casi indistinguible de-la manera en que su objeto se presenta como dato” (189).</w:t>
      </w:r>
    </w:p>
    <w:p>
      <w:pPr>
        <w:pStyle w:val="Normal"/>
        <w:spacing w:lineRule="auto" w:line="480"/>
        <w:rPr/>
      </w:pPr>
      <w:r>
        <w:rPr/>
        <w:tab/>
        <w:t xml:space="preserve">La antropóloga Liisa Malkki ha escrito que el hecho de llegar de ser desplazado significa una perdida de clasificación humana y una construcción de un nuevo espacio todavía no clasificado (1995).  En fin, de ser desplazado significa que uno ya no es un ciudadano completo. Un desplazado es un ser transicional y pierde su visibilidad estructural.  </w:t>
      </w:r>
    </w:p>
    <w:p>
      <w:pPr>
        <w:pStyle w:val="Normal"/>
        <w:spacing w:lineRule="auto" w:line="480"/>
        <w:rPr/>
      </w:pPr>
      <w:r>
        <w:rPr/>
        <w:tab/>
        <w:t xml:space="preserve">De hecho es esta perdida de visibilidad estructural que transforma y marca el desplazado en el discurso y practica de estados e entidades que administran programas para los desplazados.  Y a pesar de su falta de visibilidad, los desplazados son el objeto de la intervención humanitaria y la fuente de la producción de conocimiento sobre su condición.  Y a pesar de los programas de ayuda humanitaria para los desplazados, mas que sobreviviente o victima, los desplazados están vistos como sospechosos y una amenaza a la seguridad nacional porque su condición representa un desafió a la distinción entre nacionales y extranjeros (7-8).  </w:t>
      </w:r>
    </w:p>
    <w:p>
      <w:pPr>
        <w:pStyle w:val="Normal"/>
        <w:spacing w:lineRule="auto" w:line="480"/>
        <w:ind w:firstLine="708"/>
        <w:rPr/>
      </w:pPr>
      <w:r>
        <w:rPr/>
        <w:t xml:space="preserve">Los desplazados representan una amenaza también porque son los sobrevivientes y testigos de la guerra, las violaciones de derechos humanos, violaciones de derecho internacional humanitario y otros crímenes en contra de la humanidad.  Visto en esta manera, las cifras de desplazamiento se encuentran dentro de otras cifras de la guerra.  Sin duda, podemos tener debates técnicos e importantes sobre la colección de las cifras, pero hay mucho mas atrás de estas cifras.  Aquí encontramos una lectura de la política del estado:  </w:t>
      </w:r>
    </w:p>
    <w:p>
      <w:pPr>
        <w:pStyle w:val="Normal"/>
        <w:numPr>
          <w:ilvl w:val="0"/>
          <w:numId w:val="3"/>
        </w:numPr>
        <w:spacing w:lineRule="auto" w:line="480"/>
        <w:rPr/>
      </w:pPr>
      <w:r>
        <w:rPr/>
        <w:t>Encontramos como el estado se ve la guerra y sus dimensiones</w:t>
      </w:r>
    </w:p>
    <w:p>
      <w:pPr>
        <w:pStyle w:val="Normal"/>
        <w:numPr>
          <w:ilvl w:val="0"/>
          <w:numId w:val="3"/>
        </w:numPr>
        <w:spacing w:lineRule="auto" w:line="480"/>
        <w:rPr/>
      </w:pPr>
      <w:r>
        <w:rPr/>
        <w:t xml:space="preserve">Encontramos como el estado se ve las victimas y los actores armados </w:t>
      </w:r>
    </w:p>
    <w:p>
      <w:pPr>
        <w:pStyle w:val="Normal"/>
        <w:numPr>
          <w:ilvl w:val="0"/>
          <w:numId w:val="3"/>
        </w:numPr>
        <w:spacing w:lineRule="auto" w:line="480"/>
        <w:rPr/>
      </w:pPr>
      <w:r>
        <w:rPr/>
        <w:t xml:space="preserve">Y también los costos económicos y políticos de la guerra </w:t>
      </w:r>
    </w:p>
    <w:p>
      <w:pPr>
        <w:pStyle w:val="Normal"/>
        <w:numPr>
          <w:ilvl w:val="0"/>
          <w:numId w:val="3"/>
        </w:numPr>
        <w:spacing w:lineRule="auto" w:line="480"/>
        <w:rPr/>
      </w:pPr>
      <w:r>
        <w:rPr/>
        <w:t>Y la voluntad del estado de seguir con la guerra aun cuando no hay voluntad de reconocer los desplazados como victimas de la guerra o aun que existe una guerra.</w:t>
      </w:r>
    </w:p>
    <w:p>
      <w:pPr>
        <w:pStyle w:val="Normal"/>
        <w:spacing w:lineRule="auto" w:line="480"/>
        <w:ind w:firstLine="360"/>
        <w:rPr/>
      </w:pPr>
      <w:r>
        <w:rPr/>
        <w:t>También hay que considerar el papel de estas cifras--</w:t>
      </w:r>
    </w:p>
    <w:p>
      <w:pPr>
        <w:pStyle w:val="Normal"/>
        <w:numPr>
          <w:ilvl w:val="0"/>
          <w:numId w:val="5"/>
        </w:numPr>
        <w:spacing w:lineRule="auto" w:line="480"/>
        <w:rPr/>
      </w:pPr>
      <w:r>
        <w:rPr/>
        <w:t xml:space="preserve">El papel diferente que juegan las cifras según el tiempo </w:t>
      </w:r>
    </w:p>
    <w:p>
      <w:pPr>
        <w:pStyle w:val="Normal"/>
        <w:numPr>
          <w:ilvl w:val="0"/>
          <w:numId w:val="5"/>
        </w:numPr>
        <w:spacing w:lineRule="auto" w:line="480"/>
        <w:rPr/>
      </w:pPr>
      <w:r>
        <w:rPr/>
        <w:t>El papel de las cifras por el presente y el futuro y en el post conflicto.</w:t>
      </w:r>
    </w:p>
    <w:p>
      <w:pPr>
        <w:pStyle w:val="Normal"/>
        <w:spacing w:lineRule="auto" w:line="480"/>
        <w:ind w:firstLine="360"/>
        <w:rPr/>
      </w:pPr>
      <w:r>
        <w:rPr/>
        <w:t>También hay que recordar que los datos de ahora son materiales de registro ahora que implican una responsabilidad ética, que juegan en el reconocimiento tanto de una realidad, como de la reconstrucción de una sociedad.  En esta manera, las cifras representan una relatividad y subjetividad.</w:t>
      </w:r>
    </w:p>
    <w:p>
      <w:pPr>
        <w:pStyle w:val="Normal"/>
        <w:spacing w:lineRule="auto" w:line="480"/>
        <w:rPr/>
      </w:pPr>
      <w:r>
        <w:rPr/>
        <w:tab/>
        <w:t>Las metodologías cuantitativas supuestamente representan una manera objetiva para construir una realidad o entender un fenómeno social.  Pero, resulta que tampoco es objetivo porque las metodologías, igual que las maneras de analizar los datos, cambian dado las circunstancias y también los objetivos del investigador o institución investigadora.</w:t>
      </w:r>
    </w:p>
    <w:p>
      <w:pPr>
        <w:pStyle w:val="Normal"/>
        <w:spacing w:lineRule="auto" w:line="480"/>
        <w:ind w:firstLine="708"/>
        <w:rPr/>
      </w:pPr>
      <w:r>
        <w:rPr/>
        <w:t>Un punto para la consideración es como la guerra, y especialmente la guerra  prolongada modifica  la investigación.  ¿Cual es la subjetividad de la guerra y sus actores frente al impacto social de la guerra?  La contabilidad, las cifras, los datos, la información y su análisis no están descontaminados del contexto de guerra.</w:t>
      </w:r>
    </w:p>
    <w:p>
      <w:pPr>
        <w:pStyle w:val="Normal"/>
        <w:spacing w:lineRule="auto" w:line="480"/>
        <w:ind w:firstLine="708"/>
        <w:rPr/>
      </w:pPr>
      <w:r>
        <w:rPr/>
        <w:t>Desde el principio de septiembre cuando llego a la luz publica la controversia sobre las cifras de CODHES y la Red de Solidaridad Social, han habido otras controversias sobre las cifras de convivencia y seguridad de DANE, de los miles de colombianos que han sacado cedula venezolano, y de los tantos pueblos afectados por hambre como resultado del confinamiento de comunidades por los actores armados incluyendo el ejercito.</w:t>
      </w:r>
    </w:p>
    <w:p>
      <w:pPr>
        <w:pStyle w:val="Normal"/>
        <w:spacing w:lineRule="auto" w:line="480"/>
        <w:rPr/>
      </w:pPr>
      <w:r>
        <w:rPr/>
        <w:tab/>
        <w:t>En el caso de DANE, según el entonces director del DANE Cesar Caballero citado en El Tiempo, el jefe de prensa de la Presidencia Ricardo Galán decía a Caballero  que “no era conveniente para el gobierno presentar una encuesta donde el 75 por ciento de los consultados dicen que han sido victimas de un delito o una contravención” (17 de sep. 2004, p.1-4).  La moraleja aquí es si la cifra no conviene el gobierno, entonces no existe la cifra ni tampoco el hecho.</w:t>
      </w:r>
    </w:p>
    <w:p>
      <w:pPr>
        <w:pStyle w:val="Normal"/>
        <w:spacing w:lineRule="auto" w:line="480"/>
        <w:rPr/>
      </w:pPr>
      <w:r>
        <w:rPr/>
        <w:tab/>
        <w:t>En el caso de los colombianos en Venezuela, cuando la canciller Carolina Barco revelo en un debate en la Comisión Segunda del Senado que algunos 500 mil colombianos habían tramitado cedulas de ciudadanía venezolano entre febrero y julio, el ministro de defensa Jorge Alberto Uribe dijo que el tenia “indicios de que miembros de grupos ilegales colombianos estarían dentro de los nuevos venezolanos.”  Aun que agrego, “No tenemos pruebas contundentes, pero si indicios” (El Tiempo 16 sept 2004, p.1-14).  El moraleja aquí es aun cuando los refugiados colombianos legalizan su estatus como ciudadanos venezolanos, siguen ser sospechado por guerrilla por altos representantes del gobierno como el ministro de defensa aun cuando el mismo admite que no tiene pruebas.</w:t>
      </w:r>
    </w:p>
    <w:p>
      <w:pPr>
        <w:pStyle w:val="Normal"/>
        <w:spacing w:lineRule="auto" w:line="480"/>
        <w:rPr/>
      </w:pPr>
      <w:r>
        <w:rPr/>
        <w:tab/>
        <w:t>Y en el caso del confinamiento, mientras que el ejercito reconoce la practica del bloqueo usado por las paras o la guerrilla, el ejército sostiene que no practica el bloqueo, sino que el ejército tiene una “estrategia para restringir el paso de grandes cantidades de alimentos.”  Quizás usted se pregunta ¿Cuál es la diferencia entre bloquear y restringir la entrada de alimento si una tiene hambre y qué será una gran cantidad de alimento?  Por el general Reinaldo Castellanos una gran cantidad de alimentos es cuando “hay familias que tienen cinco miembros y a veces llevan alimentos para 40 personas” (El Tiempo 19 de sept, 2004, p 1-8). Es decir que una comunidad de cinco o seis familias no se puede mandar una familia para hacerles las compras, sino que cada familia tiene que encontrar el dinero para pagar por el combustible (y conseguir el combustible a pesar de los mismos bloqueos) para llevar sus botes al pueblo mas cercano para hacer compras y además que todos tienen que pasar por el susto de registrarse en cada reten de los paramilitares, la guerrilla y el ejército en camino de hacer compras.  Si fuera tan facíl hacer las compras, no estariamos hablando sobre el confinamiento.</w:t>
      </w:r>
    </w:p>
    <w:p>
      <w:pPr>
        <w:pStyle w:val="Normal"/>
        <w:spacing w:lineRule="auto" w:line="480"/>
        <w:rPr/>
      </w:pPr>
      <w:r>
        <w:rPr/>
        <w:tab/>
        <w:t>En cada uno de estos casos, hay prejuicios, alianzas y opciones presente en cada paso de la colección de información, de quien lo habla hasta quien lo aplica y de quien lo analiza, y quien lo presente al publico y como se presenta.</w:t>
      </w:r>
    </w:p>
    <w:p>
      <w:pPr>
        <w:pStyle w:val="Normal"/>
        <w:spacing w:lineRule="auto" w:line="480"/>
        <w:ind w:firstLine="708"/>
        <w:rPr/>
      </w:pPr>
      <w:r>
        <w:rPr/>
        <w:t>Regresando directamente a las cifras de los desplazados, ¿como juega el papel individual de la gente, los funcionarios quienes reciben las declaraciones de los desplazados?  (lo cual es un trabajo desgastador por cualquier persona)</w:t>
      </w:r>
    </w:p>
    <w:p>
      <w:pPr>
        <w:pStyle w:val="Normal"/>
        <w:spacing w:lineRule="auto" w:line="480"/>
        <w:ind w:firstLine="708"/>
        <w:rPr/>
      </w:pPr>
      <w:r>
        <w:rPr/>
        <w:t>¿Que hacen los funcionarios con las historias incoherentes que gente desplazada presenta?  ¿Comprenden que la incoherencia es un producto del mismo conflicto?  Producto de la trauma, del miedo, de la desconfianza, del terror?</w:t>
      </w:r>
    </w:p>
    <w:p>
      <w:pPr>
        <w:pStyle w:val="Normal"/>
        <w:spacing w:lineRule="auto" w:line="480"/>
        <w:ind w:firstLine="708"/>
        <w:rPr/>
      </w:pPr>
      <w:r>
        <w:rPr/>
        <w:t>¿Como se puede hacer un equilibrio entre las preocupaciones de los desplazados y las preocupaciones del funcionario y las preocupaciones de su jefe?</w:t>
      </w:r>
    </w:p>
    <w:p>
      <w:pPr>
        <w:pStyle w:val="Normal"/>
        <w:spacing w:lineRule="auto" w:line="480"/>
        <w:ind w:firstLine="708"/>
        <w:rPr/>
      </w:pPr>
      <w:r>
        <w:rPr/>
        <w:t>Y ¿como puede ganar la confianza del desplazado cuando el funcionario esta llevando los mismos estereotipos sobre los desplazados? -- que realmente no son desplazados, que su historia es falso, que son delincuentes, que habla demasiado bien por ser desplazado, que no lloró entonces no es cierto su historia de terror--  ¿Como se explica al funcionario que la viuda ha llorado tanto que se secó los ojos y amargo su vida y viene con sus ultimas gotitas de fe para pedir ayuda?</w:t>
      </w:r>
    </w:p>
    <w:p>
      <w:pPr>
        <w:pStyle w:val="Normal"/>
        <w:spacing w:lineRule="auto" w:line="480"/>
        <w:ind w:firstLine="708"/>
        <w:rPr/>
      </w:pPr>
      <w:r>
        <w:rPr/>
        <w:t>Y de allí, ¿Que seria la manera de contar los desplazados?</w:t>
      </w:r>
    </w:p>
    <w:p>
      <w:pPr>
        <w:pStyle w:val="Normal"/>
        <w:spacing w:lineRule="auto" w:line="480"/>
        <w:ind w:firstLine="708"/>
        <w:rPr/>
      </w:pPr>
      <w:r>
        <w:rPr/>
        <w:t>Y ¿como será diferente la manera de contar los si el objetivo es la planeacion de servicios de corto y largo plazo para los desplazados o si el objetivo es para mostrar el éxito de una política contrainsurgente del gobierno?</w:t>
      </w:r>
    </w:p>
    <w:p>
      <w:pPr>
        <w:pStyle w:val="Normal"/>
        <w:spacing w:lineRule="auto" w:line="480"/>
        <w:ind w:firstLine="708"/>
        <w:rPr/>
      </w:pPr>
      <w:r>
        <w:rPr/>
        <w:t>Además, ¿como explicamos que la ausencia de una cifra no significa la ausencia del desplazamiento ni tampoco la ausencia de la guerra?</w:t>
      </w:r>
    </w:p>
    <w:p>
      <w:pPr>
        <w:pStyle w:val="Normal"/>
        <w:spacing w:lineRule="auto" w:line="480"/>
        <w:ind w:firstLine="708"/>
        <w:rPr/>
      </w:pPr>
      <w:r>
        <w:rPr/>
        <w:t>¿Como se puede ver revisando los informes sobre el desplazamiento por ONGs y también entidades internacionales que el silencio cívico y/o confinamiento que acompaña la presencia paramilitar no significa:</w:t>
      </w:r>
    </w:p>
    <w:p>
      <w:pPr>
        <w:pStyle w:val="Normal"/>
        <w:numPr>
          <w:ilvl w:val="0"/>
          <w:numId w:val="1"/>
        </w:numPr>
        <w:spacing w:lineRule="auto" w:line="480"/>
        <w:rPr/>
      </w:pPr>
      <w:r>
        <w:rPr/>
        <w:t>que  No hay guerra</w:t>
      </w:r>
    </w:p>
    <w:p>
      <w:pPr>
        <w:pStyle w:val="Normal"/>
        <w:numPr>
          <w:ilvl w:val="0"/>
          <w:numId w:val="1"/>
        </w:numPr>
        <w:spacing w:lineRule="auto" w:line="480"/>
        <w:rPr/>
      </w:pPr>
      <w:r>
        <w:rPr/>
        <w:t>que  No hay desplazamiento</w:t>
      </w:r>
    </w:p>
    <w:p>
      <w:pPr>
        <w:pStyle w:val="Normal"/>
        <w:numPr>
          <w:ilvl w:val="0"/>
          <w:numId w:val="1"/>
        </w:numPr>
        <w:spacing w:lineRule="auto" w:line="480"/>
        <w:rPr/>
      </w:pPr>
      <w:r>
        <w:rPr/>
        <w:t>que No hay violaciones de derechos humanos</w:t>
      </w:r>
    </w:p>
    <w:p>
      <w:pPr>
        <w:pStyle w:val="Normal"/>
        <w:numPr>
          <w:ilvl w:val="0"/>
          <w:numId w:val="1"/>
        </w:numPr>
        <w:spacing w:lineRule="auto" w:line="480"/>
        <w:rPr/>
      </w:pPr>
      <w:r>
        <w:rPr/>
        <w:t>que No hay masacres?</w:t>
      </w:r>
    </w:p>
    <w:p>
      <w:pPr>
        <w:pStyle w:val="Normal"/>
        <w:spacing w:lineRule="auto" w:line="480"/>
        <w:ind w:firstLine="708"/>
        <w:rPr/>
      </w:pPr>
      <w:r>
        <w:rPr/>
        <w:t xml:space="preserve">Quizás el acceso a los desplazados y sobrevivientes y sus historias esta limitado por el conflicto armado, por los silencios, por los bloqueos y otras cosas pero estés hechos no eliminan ni las historias de los desplazados, ni sus verdades, ni sus necesidades.  Como Ariel Dorfman ha escrito en </w:t>
      </w:r>
      <w:r>
        <w:rPr>
          <w:i/>
        </w:rPr>
        <w:t>Exorcising Terror – The Incredible Unending Trial of General Augusto Pinochet</w:t>
      </w:r>
      <w:r>
        <w:rPr/>
        <w:t xml:space="preserve">, “Para mantener la esperanza de la justicia, solo requiere que se levanta una voz en un estado vacio de etica” ( 2002: 159).   Y las historias y las memorias de los desplazados son los llantos para la justicia que mantiene vivo la esperanza para la justicia. </w:t>
      </w:r>
    </w:p>
    <w:p>
      <w:pPr>
        <w:pStyle w:val="Normal"/>
        <w:spacing w:lineRule="auto" w:line="480"/>
        <w:ind w:firstLine="708"/>
        <w:rPr/>
      </w:pPr>
      <w:r>
        <w:rPr/>
        <w:t>Pero seguimos adelante con nuestras preguntas metodologicas sobre el monitoreo de los desplazados.  Otra pregunta que tenemos que considerar es ¿como se puede contar desplazados u otras categorías de victimas de la guerra cuando los actores armados han llegado de ser muy astutos (igual que el gobierno) en asegurar que sus barbaridades no caen en las categorías de violaciones de derechos humanos o monitoreo de numero de desplazados?</w:t>
      </w:r>
    </w:p>
    <w:p>
      <w:pPr>
        <w:pStyle w:val="Normal"/>
        <w:spacing w:lineRule="auto" w:line="480"/>
        <w:rPr/>
      </w:pPr>
      <w:r>
        <w:rPr/>
        <w:tab/>
        <w:t>Por ejemplo:</w:t>
      </w:r>
    </w:p>
    <w:p>
      <w:pPr>
        <w:pStyle w:val="Normal"/>
        <w:spacing w:lineRule="auto" w:line="480"/>
        <w:ind w:firstLine="708"/>
        <w:rPr/>
      </w:pPr>
      <w:r>
        <w:rPr/>
        <w:t xml:space="preserve">Un paramilitar me dijo, "Los derechos humanos es un problema. Ahora no podemos masacrar a todos, tenemos que matarlos uno por uno, uno por uno " (7 de August de 2001, entrevista con autora). </w:t>
      </w:r>
    </w:p>
    <w:p>
      <w:pPr>
        <w:pStyle w:val="Normal"/>
        <w:spacing w:lineRule="auto" w:line="480"/>
        <w:rPr/>
      </w:pPr>
      <w:r>
        <w:rPr/>
        <w:tab/>
        <w:t>Y me pregunto cual es la diferencia objetiva entre esta percepción y la política de la Red que no reconoce los desplazados huyendo las fumigaciones como desplazados?</w:t>
      </w:r>
    </w:p>
    <w:p>
      <w:pPr>
        <w:pStyle w:val="Normal"/>
        <w:spacing w:lineRule="auto" w:line="480"/>
        <w:ind w:firstLine="708"/>
        <w:rPr/>
      </w:pPr>
      <w:r>
        <w:rPr/>
        <w:t>Las controversias recientes sobre la DANE, igual de la controversia de monitoreo  de los desplazados, también llama a nuestra atención a los intermediarios de las cifras--</w:t>
      </w:r>
    </w:p>
    <w:p>
      <w:pPr>
        <w:pStyle w:val="Normal"/>
        <w:numPr>
          <w:ilvl w:val="0"/>
          <w:numId w:val="2"/>
        </w:numPr>
        <w:spacing w:lineRule="auto" w:line="480"/>
        <w:rPr/>
      </w:pPr>
      <w:r>
        <w:rPr/>
        <w:t>La calificación, ética y preparación profesional de los funcionarios</w:t>
      </w:r>
    </w:p>
    <w:p>
      <w:pPr>
        <w:pStyle w:val="Normal"/>
        <w:numPr>
          <w:ilvl w:val="0"/>
          <w:numId w:val="2"/>
        </w:numPr>
        <w:spacing w:lineRule="auto" w:line="480"/>
        <w:rPr/>
      </w:pPr>
      <w:r>
        <w:rPr/>
        <w:t>La gente subordinado del funcionario y el funcionario subordinado al político</w:t>
      </w:r>
    </w:p>
    <w:p>
      <w:pPr>
        <w:pStyle w:val="Normal"/>
        <w:numPr>
          <w:ilvl w:val="0"/>
          <w:numId w:val="2"/>
        </w:numPr>
        <w:spacing w:lineRule="auto" w:line="480"/>
        <w:rPr/>
      </w:pPr>
      <w:r>
        <w:rPr/>
        <w:t>Y la arbitrariedad de las decisiones de ambos.</w:t>
      </w:r>
    </w:p>
    <w:p>
      <w:pPr>
        <w:pStyle w:val="Normal"/>
        <w:spacing w:lineRule="auto" w:line="480"/>
        <w:rPr/>
      </w:pPr>
      <w:r>
        <w:rPr/>
        <w:t>¿Quien controla la profesión?</w:t>
      </w:r>
    </w:p>
    <w:p>
      <w:pPr>
        <w:pStyle w:val="Normal"/>
        <w:spacing w:lineRule="auto" w:line="480"/>
        <w:ind w:firstLine="708"/>
        <w:rPr/>
      </w:pPr>
      <w:r>
        <w:rPr/>
        <w:t>Y, también, tenemos que recordar que muchos de los funcionarios de la Red quienes están trabajando en los sitios rurales se sienten subordinados de las paramilitares o la guerrilla o el ejercito o entre ambos.</w:t>
      </w:r>
    </w:p>
    <w:p>
      <w:pPr>
        <w:pStyle w:val="Normal"/>
        <w:spacing w:lineRule="auto" w:line="480"/>
        <w:ind w:firstLine="708"/>
        <w:rPr/>
      </w:pPr>
      <w:r>
        <w:rPr/>
        <w:t>Y tampoco no podemos olvidar que costo pagan los investigadores colombianos que hablan de la verdad de sus investigaciones sobre los desplazados en zonas de conflicto.  No creo que es una casualidad que dos días después del cobarde asesinato del reconocido sociólogo Alfredo Correa De Andreis en Baranquilla, un funcionario de la RED estaba dispuesto ofrecer su análisis sobre el confinamiento de los actores armados pero solo sin ser identificado (El Tiempo, 19 de septiembre de 2004, 1-8).</w:t>
      </w:r>
    </w:p>
    <w:p>
      <w:pPr>
        <w:pStyle w:val="Normal"/>
        <w:spacing w:lineRule="auto" w:line="480"/>
        <w:ind w:firstLine="708"/>
        <w:rPr/>
      </w:pPr>
      <w:r>
        <w:rPr/>
        <w:t xml:space="preserve">Y como este asesinato del Profesor Correa muestra muy claramente, a analizar el desplazamiento y cuestionar las paras es cuestionar el sistema.  Los asesinos  del Profesor Correa querían no solo silenciar a Alfredo Correa, sino a todos los colombianos quienes tienen la audacia de cuestionar una política injusta en el tratamiento de los desplazados y una política que no distingue entre armados y civiles.  </w:t>
      </w:r>
    </w:p>
    <w:p>
      <w:pPr>
        <w:pStyle w:val="Normal"/>
        <w:spacing w:lineRule="auto" w:line="480"/>
        <w:ind w:firstLine="708"/>
        <w:rPr/>
      </w:pPr>
      <w:r>
        <w:rPr/>
        <w:t xml:space="preserve">Justo, un gerente de una compañía grande de Baranquilla me dijo lo mismo que me  había dicho el paramilitar en Apartado – “Es que realmente no hay desplazados, hay muchos guerrilleros disfrazados como campesinos.”   </w:t>
      </w:r>
    </w:p>
    <w:p>
      <w:pPr>
        <w:pStyle w:val="Normal"/>
        <w:spacing w:lineRule="auto" w:line="480"/>
        <w:ind w:firstLine="708"/>
        <w:rPr/>
      </w:pPr>
      <w:r>
        <w:rPr/>
        <w:t>A pesar de tantas preguntas y dudas que podemos desarrollar sobre las cifras, todavía quiero profundizar como las entendemos y lo voy a hacer en el marco de desplazados en América Latina y de una comparación a la situación de los desplazados en Colombia y en Guatemala.  Hoy día, esta estimado por entidades internacionales que hay tres y medio millón de desplazados en las Americas con la mayoría, mas de tres millones, en Colombia.  Además que Colombia ahora tiene la tercer mas grande población de desplazados en el mundo.  En Colombia, los Afro-Colombianos y las indígenas sufren el desplazamiento desproporcionadamente (Brookings-SAIS Regional Seminal July 1, 2004, p 1) igual que en Guatemala la población indígena sufrió la mayor parte del desplazamiento.</w:t>
      </w:r>
    </w:p>
    <w:p>
      <w:pPr>
        <w:pStyle w:val="Normal"/>
        <w:spacing w:lineRule="auto" w:line="480"/>
        <w:ind w:firstLine="708"/>
        <w:rPr/>
      </w:pPr>
      <w:r>
        <w:rPr/>
        <w:t xml:space="preserve">Aun que los acuerdos de paz fueron firmados en diciembre de 1996, en 1997 el gobierno de Guatemala estimaba que todavía había mas que 200,000 desplazados en Guatemala.  En mayo de 1997, una encuesta de las naciones unidas concluyo que había 242,386 desplazados en Guatemala (Norwegian Refugee Council (NRC) Guatemala Population Figures and Profile August 2004).  Tambien en 1997, el Comité de los Refugiados de los Estados Unidos dijo que había 250,000 desplazados en Guatemala pero el año después este mismo comité redujo el numero de desplazados en Guatemala a cero explicando que como ya no había conflicto armado, ya no había desplazados (UNHCR 1 January 2003 en NRC).  </w:t>
      </w:r>
    </w:p>
    <w:p>
      <w:pPr>
        <w:pStyle w:val="Normal"/>
        <w:spacing w:lineRule="auto" w:line="480"/>
        <w:ind w:firstLine="708"/>
        <w:rPr/>
      </w:pPr>
      <w:r>
        <w:rPr/>
        <w:t>Estés estadísticas de Guatemala nos indica que no es solamente quienes contamos como desplazados pero también cuando y por cuanto tiempo los contamos.  De hecho, en Colombia, aun cuando el gobierno reconoce una persona como un desplazado, después de dos años, ya no le considera este mismo persona como un desplazado (US DOS Feb 2001).  En Guatemala, el gobierno tomó la posición de que los desplazados que habían huido a la ciudad de Guatemala para refugio ya no eran desplazados, sino solamente mas pobres urbanos (UNHCR email 6 june 2002 NRC).  Mientras que la oficina de ACNUR en Guatemala (igual que OIM y AID) oficialmente toma la posición que ya no hay desplazados, los funcionarios de ACNUR admiten que todavía la más aceptable estimación de numero de desplazados en Guatemala es alrededor de 250,000 (Bailliet April 2000 NRC).</w:t>
      </w:r>
    </w:p>
    <w:p>
      <w:pPr>
        <w:pStyle w:val="Normal"/>
        <w:spacing w:lineRule="auto" w:line="480"/>
        <w:ind w:firstLine="708"/>
        <w:rPr/>
      </w:pPr>
      <w:r>
        <w:rPr/>
        <w:t>Por un momento, quiero girar nuestras consideraciones sobre desplazados a las experiencias de los propios desplazados en Guatemala y Colombia para que podemos considerar porque un desplazado toma la decisión de tratar de vivir anónimamente después de desplazarse.  Primero, los desplazados huyeron sus casas y comunidades para escapar represión y guerra.  Un desplazado esta visto como sospechoso y grupos paramilitares acusan los desplazados de ser guerrilleros o simpatizantes de la guerrilla.  Tambien se puede encontrar este estereotipo de desplazado como guerrillero en la prensa y mucha gente desplazado tiene dificultad en alquilar cuartos.  Desplazados en las pereferías urbanas y especialmente los jóvenes frecuentemente son victimas de la limpieza social.  Si sea por la estigmatización o por el miedo o una combinación, muchas desplazados escogen buscar su seguridad en el anonimato.  Un desplazado colombiano me explico, “Cargar un carnet de desplazado es marcarme como blanco de los actores armados.  Además, quien sabe donde van los datos?  Yo no me registro.”</w:t>
      </w:r>
    </w:p>
    <w:p>
      <w:pPr>
        <w:pStyle w:val="Normal"/>
        <w:spacing w:lineRule="auto" w:line="480"/>
        <w:ind w:firstLine="708"/>
        <w:rPr/>
      </w:pPr>
      <w:r>
        <w:rPr/>
        <w:t xml:space="preserve">Este desplazado colombiano esta entre los 35% que tanto el gobierno como los ONGs estiman que no registran.  Además, fuentes del gobierno han confirmado que 40% de los desplazados que dan una declaración para obtener el estatus oficial tienen sus peticiones rechazados.  Hay desplazados que han quejado que su derecho de privacia no esta respetado.  Tambien hay desplazados que no tienen su cédula que no quieren tomar el riesgo de regresar a su comunidad para conseguir una nueva cédula.  Desplazados informaran a una delegación internacional que no registran porque tienen miedo de represalias de los actores armados y se sienten desconfianza con el gobierno (NRC Documentation Needs and Citizenship Septr 2004 ).  Por estas y otras razones, los desplazados muchas veces ven el sistema de registracion mas como un obstáculo que una fuente de ayuda.  </w:t>
      </w:r>
    </w:p>
    <w:p>
      <w:pPr>
        <w:pStyle w:val="Normal"/>
        <w:spacing w:lineRule="auto" w:line="480"/>
        <w:rPr/>
      </w:pPr>
      <w:r>
        <w:rPr/>
        <w:tab/>
        <w:t>Las metodologías para la investigación del fenómeno social, tanto como el fenómeno mismo, son procesos parciales marcados por su tiempo y su lugar en el mundo.  Como hemos visto, las definiciones, las categorías y las maneras de contar y cualificar la cuantificación del fenómeno  son sumamente políticas.  Las cifras e indicadores del número de desplazados nos pueden ayudar en organizar la intervención humanitaria o pueden ser usados como una distracción de la política del estado actual.  Quiero regresar a Arendt y su advertencia de no perder la vista de los hechos del gobierno.  Las cifras sobre el desplazamiento son importantes no solamente para servicios para los desplazados, sino también para medir la escalada de la guerra y el papel del estado en la guerra.  Quizás el punto mas clave en el informe de CODHES del 2 de septiembre no es su estimación de numero total de desplazados, sino su análisis que “han empeorado las condiciones de protección para la población civil en el territorio nacional” (CODHES No 54, p.2).  Creo que las metodologías para la construcción de las cifras del desplazamiento son muy importantes, pero no debemos dejar que el debate sobre el impacto a la población civil del conflicto armado y la impunidad sea determinado por la conveniencia política.</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cas del United States Institute for Peace y la Comisión de Fulbright de Colombia hicieron posible esta investigación sobre el desplazamiento en Guatemala y Colombia.  Las opiniones expresadas en este documento son la responsabilidad solamente de la autora y no de las instituciones patrocinado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43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43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39:00Z</dcterms:created>
  <dc:creator>usuario</dc:creator>
  <dc:description/>
  <dc:language>en-US</dc:language>
  <cp:lastModifiedBy>.</cp:lastModifiedBy>
  <cp:lastPrinted>2004-09-20T15:42:00Z</cp:lastPrinted>
  <dcterms:modified xsi:type="dcterms:W3CDTF">2005-07-05T16:39:00Z</dcterms:modified>
  <cp:revision>2</cp:revision>
  <dc:subject/>
  <dc:title>CODHES talk notes</dc:title>
</cp:coreProperties>
</file>